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ОХИМИЯ И ГЕОФИЗИКА ЛАНДШАФТА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История развития ландшафтно-геохимического направления. </w:t>
      </w:r>
    </w:p>
    <w:p>
      <w:pPr>
        <w:pStyle w:val="Style17"/>
        <w:widowControl/>
        <w:ind w:left="360" w:hanging="360"/>
        <w:jc w:val="both"/>
        <w:rPr>
          <w:rStyle w:val="FontStyle27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оль В. И. Вернадского, Б. Б. Полынова, А. И. Перельмана, М. А. Глазовской в развитии ландшафтно-геохимического направления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Классификация элементарных ландшафтов по условиям миграции химических элементов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Морфология элементарных ландшафтов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Геохимическая структура: латеральная и радиальная, их виды. Геохимический ландшафт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6.Сопряжение в ландшафте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Понятие о миграции элементов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8.Внутренние факторы миграции: свойства, строения атомов и их соединений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9.Роль ионных радиусов, величины заряда, строение атомов, валентности, ионного потенциала, вида химической связи, энергии ионизации, электронного сродства, электроотрицательности в миграции химических элементов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Влияние внешних факторов миграции (солнечная радиация, температура, осадки, давление) на скорость геохимических процессов и миграцию элементов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11.Роль кларка в миграции, концентрации и рассеянии химических элементов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>12.Роль гипергенных процессов в миграции и концентрации элементов: собственно гипергенез, сингенез, диагенез, эпигенез, гидрогенез, механогенез, педогенез, биогенез, техногенез.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Строение, свойства и химический состав воды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Влияние на геохимическую деятельность воды диэлектрической проницаемости, минерализации, химического состава, температуры, растворимости газов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Окисляемость, жесткость, агрессивность воды.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Установление химического состава воды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Формы миграции химических элементов в воде: ионная, коллоидная, суспензионная, газообразная, органогенная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>18.Роль сорбции (абсорбции, адсорбции, хемосорбции) и десорбции в миграции элементов.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Проявление гидратации и дегидратации в ландшафте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>20.Гидролиз и его роль в трансформа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  <w:lang w:val="ru-RU"/>
        </w:rPr>
        <w:t xml:space="preserve">ии сложных химических соединений в ландшафте, его проявление по природным зонам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>21.Классы водной миграции и их использование в анализе и классификации ландшафтов.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 Происхождение газов и их классификация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.Источники и химический состав примесей в атмосфере: аэроионы, фитонциды, эфирные масла, аэропланктон, водяные пары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География переноса и отложение химических элементов с пылью и атмосферными осадками по сезонам года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>25.Региональные особенности. Оценка атмосферной миграции.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.Влияние техногенеза на загрязнение атмосферы, гидросферы, педосферы, живых организмов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Трансформация токсических соединений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Установление ПДК химических элементов для компонентов ландшафта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Самоочищение ландшафтов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30.Современные геохимические методы оптимизации ландшафтов с использованием природных и технологических процессов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1.Геохимические критерии культурного оптимального и экологически безопасного ландшафта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>32.Геохимические способы оптимизации природных условий. Коэффициенты для оценки техногенной миграции элементов.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3.Разрушение органического вещества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4.Сущность процессов разложения, минерализации, гумификации растительных остатков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5.Зольность и закономерности ее распределения по природным зонам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36.Тип химизма растений. Влияние живых и отмерших организмов на химический состав ландшафта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7.Геохимическая функция микроорганизмов. </w:t>
      </w:r>
    </w:p>
    <w:p>
      <w:pPr>
        <w:pStyle w:val="TextBodyIndent"/>
        <w:spacing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8.Коэффициенты для оценки биогенной миграции, биофильности элементов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>39.Ряды биологического поглощ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0.Предмет и задачи геофизики ландшафт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Методы исследования геофизики ландшафта: системный анализ (методическая основа курса), балансовый метод, моделирование сравнительный географический метод, метод сопряженного анализа, мониторинга и методы смежных наук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3.Методы определения внутренней энергии литомасс, педомасс, фитомасс, мортмасс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4.Основные понятия.</w:t>
      </w:r>
      <w:r>
        <w:rPr>
          <w:sz w:val="28"/>
          <w:szCs w:val="28"/>
        </w:rPr>
        <w:t xml:space="preserve"> Особенности и соотношение понятий “система”, “природно-территориальный комплекс”, “геосистема”, “экосистема”, “геомасса”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5.Свойства геосисте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еографические законы и их физическая сущность</w:t>
      </w:r>
      <w:r>
        <w:rPr>
          <w:sz w:val="28"/>
          <w:szCs w:val="28"/>
        </w:rPr>
        <w:t>. Периодический закон географической зональност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6.Закон целостности географической оболочки и взаимной обусловленности ее компонентов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Перемещения воздушных масс. Гравигенные потоки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Латеральные перемещения геомасс в литосфере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0.Латеральные потоки, связанные с флювиальными процессами. Латеральные перемещения фитомасс. Зоогенные мигр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Взаимосвязи энерго-вещественных компонентов геосистемы: геолого-геоморфологической основы, воздушных масс, вод, почвы, биоты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Роль климата в функционировании и развитии геосистемы. Прямые и обратные связи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3.Геофизическая роль вулканизма, землетрясений, медленных колебательных движени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.Геофизическая роль Мирового океана и вод суш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8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9">
    <w:name w:val="Font Style279"/>
    <w:basedOn w:val="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674">
    <w:name w:val="Font Style674"/>
    <w:basedOn w:val="Style14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8">
    <w:name w:val="Style2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8:00Z</dcterms:created>
  <dc:creator>Alex</dc:creator>
  <dc:description/>
  <cp:keywords/>
  <dc:language>en-US</dc:language>
  <cp:lastModifiedBy>Alex</cp:lastModifiedBy>
  <dcterms:modified xsi:type="dcterms:W3CDTF">2011-02-24T13:19:00Z</dcterms:modified>
  <cp:revision>4</cp:revision>
  <dc:subject/>
  <dc:title/>
</cp:coreProperties>
</file>